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wała nr 50/2014 Mazowieckiej Rady Działalności Pożytku Publicznego z dnia 26 listopad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zowieckiej Rady Działalności Pożytku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ogóln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ulamin wyszczególnia kompetencje Rady przypisane </w:t>
      </w:r>
      <w:r>
        <w:rPr>
          <w:rFonts w:cs="Arial" w:ascii="Arial" w:hAnsi="Arial"/>
          <w:bCs/>
          <w:i/>
          <w:sz w:val="20"/>
          <w:szCs w:val="20"/>
        </w:rPr>
        <w:t>Ustawą</w:t>
      </w:r>
      <w:r>
        <w:rPr>
          <w:rFonts w:cs="Arial" w:ascii="Arial" w:hAnsi="Arial"/>
          <w:sz w:val="20"/>
          <w:szCs w:val="20"/>
        </w:rPr>
        <w:t xml:space="preserve"> z dnia 24 kwietnia 2003 r.</w:t>
      </w:r>
      <w:r>
        <w:rPr>
          <w:rFonts w:cs="Arial" w:ascii="Arial" w:hAnsi="Arial"/>
          <w:bCs/>
          <w:i/>
          <w:sz w:val="20"/>
          <w:szCs w:val="20"/>
        </w:rPr>
        <w:t xml:space="preserve"> o działalności pożytku publicznego i o wolontariacie</w:t>
      </w:r>
      <w:r>
        <w:rPr>
          <w:rFonts w:cs="Arial" w:ascii="Arial" w:hAnsi="Arial"/>
          <w:sz w:val="20"/>
          <w:szCs w:val="20"/>
        </w:rPr>
        <w:t xml:space="preserve">, zwanej dalej </w:t>
      </w:r>
      <w:r>
        <w:rPr>
          <w:rFonts w:cs="Arial" w:ascii="Arial" w:hAnsi="Arial"/>
          <w:bCs/>
          <w:i/>
          <w:sz w:val="20"/>
          <w:szCs w:val="20"/>
        </w:rPr>
        <w:t>Ustawą</w:t>
      </w:r>
      <w:r>
        <w:rPr>
          <w:rFonts w:cs="Arial" w:ascii="Arial" w:hAnsi="Arial"/>
          <w:bCs/>
          <w:sz w:val="20"/>
          <w:szCs w:val="20"/>
        </w:rPr>
        <w:t xml:space="preserve"> oraz określa prawa i obowiązki członków Rady, zasady obiegu informacji i podejmowania decyzji pomiędzy posiedzeniami Rady oraz sposoby zapewnienia transparentności prac Rad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ulamin opisuje sposób, miejsce i zakres informowania mazowieckich organizacji pozarządowych o prawnych umocowaniach Rady, projektach porządków obrad, podjętych decyzjach oraz uchwałach, a także o możliwościach komunikowania się tychże organizacji z Radą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i kompetencje Rad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Rady należy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  <w:tab w:val="lef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rażanie opinii w sprawach dotyczących funkcjonowania organizacji pozarządowych oraz podmiotów wymienionych w art. 3 ust. 3 ustawy, zwanych dalej organizacjami pozarządowymi, w tym w zakresie programów współpracy z organizacjami pozarządowymi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  <w:tab w:val="left" w:pos="7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e opinii o projektach uchwał i aktów prawa miejscowego dotyczących sfery zadań publicznych, o której mowa w art. 4 ustawy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  <w:tab w:val="lef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udzielanie pomocy i wyrażanie opinii w przypadku sporów między organami administracji publicznej a organizacjami pozarządowymi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  <w:tab w:val="lef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rażanie opinii w sprawach dotyczących zadań publicznych, w tym zlecania tych zadań do realizacji przez organizacje pozarządowe oraz w sprawach rekomendowanych standardów realizacji zadań publicznych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  <w:tab w:val="left" w:pos="780" w:leader="none"/>
        </w:tabs>
        <w:ind w:left="709" w:hanging="283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wyrażanie opinii w sprawie;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701" w:leader="none"/>
        </w:tabs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ojektu budżetu Województwa Mazowieckiego w zakresie wysokości środków finansowych z dochodów własnych Województwa, przeznaczonych na zlecanie zadań podmiotom spoza sektora finansów publicznych;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sprawozdań z realizacji programu współpracy z organizacjami pozarządowymi;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organizacji i przeprowadzania otwartych konkursów ofert, ogłaszanych przez Zarząd Województwa Mazowieckiego na podstawie ustawy;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Strategii Rozwoju Województwa Mazowieckiego oraz innych dokumentów strategicznych, opracowywanych przez Samorząd Województwa Mazowieckiego;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1701" w:leader="none"/>
        </w:tabs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tworzenia przez Samorząd Województwa Mazowieckiego jednostki organizacyjnej prowadzącej działalność, o której mowa w art. 4 ust. 1 pkt 33 ustawy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0" w:leader="none"/>
          <w:tab w:val="righ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rażanie opinii o projekcie </w:t>
      </w:r>
      <w:r>
        <w:rPr>
          <w:rFonts w:cs="Arial" w:ascii="Arial" w:hAnsi="Arial"/>
          <w:i/>
          <w:sz w:val="20"/>
          <w:szCs w:val="20"/>
        </w:rPr>
        <w:t xml:space="preserve">Wieloletniego programu współpracy z organizacjami pozarządowymi </w:t>
      </w:r>
      <w:r>
        <w:rPr>
          <w:rFonts w:cs="Arial" w:ascii="Arial" w:hAnsi="Arial"/>
          <w:sz w:val="20"/>
          <w:szCs w:val="20"/>
        </w:rPr>
        <w:t xml:space="preserve">oraz podmiotami wymienionymi w art. 3 ust. 3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>; w tym o prognozowanej wysokości środków przewidywanych na finansowanie Programu współpracy z organizacjami pozarządowymi w kolejnych latach oraz procentowej skali ich udziału – w stosunku do bezpośrednio pozostających w dyspozycji dochodów własnych Województwa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0" w:leader="none"/>
          <w:tab w:val="righ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rażanie opinii o projekcie budżetu Województwa Mazowieckiego w zakresie wysokości środków finansowych własnych Województwa i środków z innych źródeł, przeznaczonych na finansowanie poszczególnych obszarów współpracy z </w:t>
      </w:r>
      <w:r>
        <w:rPr>
          <w:rFonts w:cs="Arial" w:ascii="Arial" w:hAnsi="Arial"/>
          <w:i/>
          <w:sz w:val="20"/>
          <w:szCs w:val="20"/>
        </w:rPr>
        <w:t>Programu współpracy z organizacjami pozarządowymi</w:t>
      </w:r>
      <w:r>
        <w:rPr>
          <w:rFonts w:cs="Arial" w:ascii="Arial" w:hAnsi="Arial"/>
          <w:sz w:val="20"/>
          <w:szCs w:val="20"/>
        </w:rPr>
        <w:t>, w tym o projektowanych wszelkich ich zmianach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bieranie kandydatów do komisji konkursowych opiniujących oferty składane </w:t>
        <w:br/>
        <w:t>w ramach otwartych konkursów ofert, ogłaszanych przez Zarząd Województwa Mazowieckiego na podstawie ustawy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elegowanie, na wniosek innych podmiotów, członków Rady do prac z komisjach, grupach roboczych, kapitułach konkursowych i innych zespołach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Rady przekazywane są jej do zaopiniowania inne projekty uchwał i aktów prawa miejscowego dotyczące sfery zadań publicznych, o której mowa w art. 4 ustawy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oż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nioskować do Marszałka Województwa Mazowieckiego o zlecenie wykonania ekspertyzy niezbędnej do realizacji jej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ejmować współpracę z powołanymi na Mazowszu powiatowymi i gminnymi radami działalności pożytku publicznego na warunkach partnerstwa oraz suwerenności stron, w szczególności przez wzajemne informowanie się o kierunkach działań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ć do uczestnictwa w jej posiedzeniach przedstawicieli organów administracji publicznej i organizacji pozarządowych niereprezentowanych w Radzie, a także przedstawicieli rad wojewódzkich, powiatowych i gminnych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oże tworzyć zespoły zadaniowe, w których skład mogą wchodzić osoby spoza składu Ra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espołu wybierają spośród siebie przewodniczącego, który odpowiada za organizację pracy zespoł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espoły zadaniowe mogą spotykać się pomiędzy posiedzeniami Rady lub obradować za pośrednictwem poczty elektronicznej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członków Rad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Rady ma prawo, w szczególności d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ierania głosu i dzielenia się opiniami w każdej spraw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nioskowania o przeprowadzenie tajnego głosowania w danej sprawi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lądu we wszystkie dokumenty przedkładane Radzi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dodatkowych wyjaśnień oraz opini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noszenia wraz z uzasadnieniem tematów do porządku obrad Rady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nioskowania o dokonanie sprostowań w protokołach Rad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trzymywania informacji o otwartych spotkaniach informacyjno-konsultacyjnych z przedstawicielami organizacji pozarządowych, organizowanych przez Samorząd Województwa Mazowieckiego, a w przypadku członków Rady wskazanych przez organizacje pozarządowe w szczególności w obszarach, w których byli kandydatami do Ra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spotkaniach organizowanych przez powiatowe i gminne rady działalności pożytku publicznego, a w przypadku członków Rady wskazanych przez organizacje pozarządowe w szczególności w obszarach, w których byli kandydatami do R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członka Rady należy, w szczególności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posiedzeniach Rady od ich rozpoczęcia do zakończ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dobro wspólne i rozwój całego sektora pozarządowego Województwa Mazowieckiego, wspieranie organizacji pozarządowych w sprawach związanych z pozyskiwaniem środków finansowych, w tym z funduszy europejskich w województwie mazowiecki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aktów prawnych dotyczących współpracy organów administracji publicznej z organizacjami pozarządow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w oparciu o najlepszą wiedzę i przekonanie odnośnie racjonalności proponowanych rozwiąza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nsultowanie spraw będących przedmiotem obrad Rady z organizacjami pozarządowymi, a w przypadku członków Rady wskazanych przez organizacje pozarządowe w szczególności w obszarach, w których byli kandydatami do Rad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twartych spotkaniach informacyjno-konsultacyjnych z przedstawicielami organizacji pozarządowych, organizowanych przez Samorząd Województwa Mazowieckiego, a w przypadku członków Rady wskazanych przez organizacje pozarządowe w szczególności w obszarach, w których byli kandydatami do Rad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Członek Rady, który z uzasadnionych powodów nie ma możliwości udziału w posiedzeniu, ma obowiązek usprawiedliwić swoją nieobecność Współprzewodniczącemu przed posiedzeniem Rady lub najpóźniej w terminie do trzech dni po dniu posiedzenia 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usprawiedliwionej nieobecności członka Rady na trzech kolejnych posiedzeniach lub jego nieobecności na pięciu posiedzeniach w ciągu kadencji Współprzewodniczący aktualnie kierujący pracami Rady na piśmie informuje o zaistniałej sytuacji Marszałka Województ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prawiedliwionej nieobecności na trzech kolejnych posiedzeniach Rady Marszałek Województwa odwołuje członka Rady przed upływem kaden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sytuacja, o której mowa w ust. 2. dotyczy przedstawiciela wojewody lub przedstawiciela organizacji pozarządowych, Współprzewodniczący wnioskuje do Marszałka Województwa o poinformowanie podmiotu delegującego o częstych absencjach członka Rady i skierowanie do podmiotu delegującego prośby o rozważenie możliwości odwołanie członka przed upływem kade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Jeśli sytuacja, o której mowa w ust. 2. dotyczy przedstawiciela Sejmiku Województwa, Współprzewodniczący wnioskuje do Marszałka o poinformowanie Przewodniczącego Sejmiku  o częstych absencjach członka Rady i skierowanie do niego prośby o poinformowanie przedstawiciela Sejmiku o możliwości rezygnacji z członkostwa w Radzie przed upływem kaden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źnienie na posiedzenie oraz opuszczenie przez członka Rady posiedzenia przed jego zakończeniem jest odnotowywane w protokole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V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asady dotyczące pracy Ra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opracowuje roczny plan pra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planowanym posiedzeniu Rady jest przekazywane członkom Rady pocztą elektroniczną co najmniej na 7 dni przed jego terminem. W uzasadnionych przypadkach termin ten może zostać skrócony do 3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raz z zawiadomieniem przekazywany jest porządek posiedzenia oraz ewentualnie niezbędne materiały, w tym projekty uchwa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ada obraduje na posiedzeniach, które zwołuje Marszałek lub upoważniona przez niego osoba. Ponadto zwołanie posiedzenia dokonuje się na wniosek co najmniej jednej czwartej liczby członków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acami Rady kieruje dwóch Współprzewodniczących, którzy prowadzą posiedzenia Rady oraz reprezentują Radę na zewnątrz jednoosobowo: jeden przez pierwszych 12 miesięcy od dnia powołania Rady, drugi przez kolejne 12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realizacji zadań, o których mowa w ust. 5 przez jednego ze Współprzewodniczących w zakres jego praw i obowiązków wchodzi drugi Współprzewodnicz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wyraża opinie i stanowiska w formie uchwał lub odpowiedniego zapisu w protoko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są podejmowane zwykłą większością głosów w głosowaniu jawnym w obecności co najmniej połowy członków Rady, z zastrzeżeniem ust.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co najmniej jednej czwartej członków Rady przeprowadza się głosowanie ta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ównej liczby głosów decyduje głos prowadzącego posiedzenie Współprzewodniczącego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pisuje Współprzewodniczący prowadzący posiedzenie Rad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między posiedzeniami Rady, Współprzewodniczący aktualnie kierujący pracami Rady może zwrócić się do członków Rady  o wyrażenie opinii w danej sprawie lub głosowania uchwały w trybie obiegowym przy wykorzystaniu poczty elektro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ach, o których mowa w ust. 1, Współprzewodniczący Rady przekazuje – przy wykorzystaniu poczty elektronicznej – do wszystkich członków Rady materiały do zaopiniowania wyznaczając termin na zajęcie stanowisk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uznaje się za uzgodniony, gdy większość członków Rady zaopiniuje go pozytywnie lub nie zgłosi uwag w terminie wyznaczonym przez Współprzewodnicz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danie głosu w głosowaniu nad uchwałą traktuje się jako głos „wstrzymujący się”. Uchwała jest podjęta, gdy suma głosów za i przeciw jest większa niż wstrzymujących si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na najbliższym posiedzeniu informowana jest o uchwałach i stanowiskach przyjętych w trybie obiegowym, co zostaje odnotowane w protoko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nformowania o umocowaniach prawnych Rady oraz o rezultatach jej działalnośc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bałości o przejrzystość działania Rady i możliwość informowania o jej bieżących pracach na stronie internetowej Samorządowego Forum Dialogu Obywate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publikowane są informacje o umocowaniach prawnych oraz o działalności Rady, w szczególności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Województwa Mazowieckiego w sprawie określenia „Organizacji i trybu działania Mazowieckiej Rady Działalności Pożytku Publicznego”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Zarządu Województwa Mazowieckiego </w:t>
      </w:r>
      <w:r>
        <w:rPr>
          <w:rFonts w:cs="Arial" w:ascii="Arial" w:hAnsi="Arial"/>
          <w:bCs/>
          <w:sz w:val="20"/>
          <w:szCs w:val="20"/>
        </w:rPr>
        <w:t>w sprawie „Trybu powoływania człon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zowieckiej Rady Działalności Pożytku Publicznego”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Marszałka Województwa Mazowieckiego w sprawie powołania członków Mazowieckiej Rady Działalności Pożytku Publicznego na bieżącą kadencję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chwała Rady w sprawie Regulaminu Mazowieckiej Rady Działalności Pożytku Publiczn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orządku, terminie i miejscu zapowiadanych obrad R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 posiedzeń R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pis uchwał Rady, uporządkowany według kolejności przyjęcia,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treść uchwał R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merytoryczne z działalności R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dnośnik do strony internetowej Rady na portalu społecznościowym faceboo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cja zewnętrzna do Rady powinna być kierowana na adres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0:00Z</dcterms:created>
  <dc:creator>ikalinowska</dc:creator>
  <dc:description/>
  <cp:keywords/>
  <dc:language>en-US</dc:language>
  <cp:lastModifiedBy>Joanna Malarczyk</cp:lastModifiedBy>
  <cp:lastPrinted>2014-12-01T15:04:00Z</cp:lastPrinted>
  <dcterms:modified xsi:type="dcterms:W3CDTF">2019-01-12T07:05:00Z</dcterms:modified>
  <cp:revision>3</cp:revision>
  <dc:subject/>
  <dc:title>Załącznik do uchwały Nr     /  /11</dc:title>
</cp:coreProperties>
</file>