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756/269/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Mazowie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21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Style w:val="StrongEmphasis"/>
          <w:b w:val="false"/>
          <w:b w:val="false"/>
          <w:bCs w:val="false"/>
        </w:rPr>
      </w:pPr>
      <w:r>
        <w:rPr/>
        <w:t>w sprawie rozstrzygnięcia otwartego konkursu ofert na realizację w latach</w:t>
        <w:br/>
        <w:t>2021–2023 zadania publicznego Województwa Mazowieckiego w obszarze</w:t>
        <w:br/>
        <w:t>„Wspieranie rodziny i systemu pieczy zastępczej”, zadanie: Zlecenie</w:t>
        <w:br/>
        <w:t>prowadzenia regionalnej placówki opiekuńczo</w:t>
      </w:r>
      <w:r>
        <w:rPr>
          <w:lang w:val="pl-PL"/>
        </w:rPr>
        <w:t>-</w:t>
      </w:r>
      <w:r>
        <w:rPr/>
        <w:t>terapeutycznej</w:t>
      </w:r>
    </w:p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1 ust. 1 i 2 pkt 1, art. 56 ust. 2 i art. 57 ust. 1 ustawy z dnia 5 czerwca</w:t>
        <w:br/>
        <w:t>1998 r. o samorządzie województwa (Dz. U. z 2020 r. poz. 1668 oraz z 2021 r. poz. 1038</w:t>
        <w:br/>
        <w:t>i 1834), art. 11 ust. 1 pkt 1 i art. 15 ustawy z dnia 24 kwietnia 2003 r. o działalności pożytku</w:t>
        <w:br/>
        <w:t>publicznego i o wolontariacie (Dz. U. z 2020 r. poz. 1057 oraz z 2021 r. poz. 1038, 1243</w:t>
        <w:br/>
        <w:t>i 1535), art. 2 ust. 1, art. 3, art. 93 ust. 1 pkt 2 i ust. 3, art. 183 pkt 1, art. 185 ust. 1 i art. 190</w:t>
        <w:br/>
        <w:t>ustawy z dnia 9 czerwca 2011 r. o wspieraniu rodziny i systemie pieczy zastępczej</w:t>
        <w:br/>
        <w:t>(Dz. U. z 2020 r. poz. 821 oraz z 2021 r. poz. 159, 1006 i 1981), uchwały nr 173/20 Sejmiku</w:t>
        <w:br/>
        <w:t>Województwa Mazowieckiego z dnia 15 grudnia 2020 r. w sprawie Wieloletniej Prognozy</w:t>
        <w:br/>
        <w:t>Finansowej Województwa Mazowieckiego na lata 2021–2038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 § 81 ust. 2 Statutu</w:t>
        <w:br/>
        <w:t>Województwa Mazowieckiego, stanowiącego załącznik do uchwały nr 145/09 Sejmiku</w:t>
        <w:br/>
        <w:t>Województwa Mazowieckiego z dnia 7 września 2009 r. w sprawie Statutu Województwa</w:t>
        <w:br/>
        <w:t>Mazowieckiego (Dz. Urz. Woj. Maz. z 2019 r. poz. 1460), uchwały nr 163/20 Sejmiku</w:t>
        <w:br/>
        <w:t>Województwa Mazowieckiego z dnia 15 grudnia 2020 r. w sprawie „Rocznego programu</w:t>
        <w:br/>
        <w:t>współpracy Województwa Mazowieckiego z organizacjami pozarządowymi oraz podmiotami</w:t>
        <w:br/>
        <w:t>wymienionymi w art. 3 ust. 3 ustawy o działalności pożytku publicznego i o wolontariacie</w:t>
        <w:br/>
        <w:t>na 2021 rok”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 xml:space="preserve"> </w:t>
      </w:r>
      <w:bookmarkStart w:id="0" w:name="_Hlk79413275"/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 xml:space="preserve">uchwala się, co następuj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sz w:val="22"/>
          <w:szCs w:val="22"/>
          <w:lang w:eastAsia="ar-SA"/>
        </w:rPr>
        <w:t>§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 się otwarty konkurs ofert na realizację w latach 2021–2023 zadania</w:t>
        <w:br/>
        <w:t>publicznego Województwa Mazowieckiego w obszarze „Wspieranie rodziny i systemu</w:t>
        <w:br/>
        <w:t>pieczy zastępczej”, zadanie: Zlecenie prowadzenia regionalnej placówki opiekuńczo</w:t>
        <w:br/>
        <w:t>-terapeutycznej – poprzez dokonanie wyboru oferty Fundacji Odzyskać Radość</w:t>
        <w:br/>
        <w:t>oraz udzielenie dotacji na jej realizację w łącznej kwocie 4 248 840 zł, tj.: w roku 2021</w:t>
        <w:br/>
        <w:t>– 848 840 zł, w roku 2022 – 1 700 000 zł, w roku 2023 – 1 700 000 z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Zestawienie ofert złożonych w konkursie, o którym mowa w ust.1, ze wskazaniem liczby</w:t>
        <w:br/>
        <w:t>punktów przyznanych w trakcie oceny merytorycznej oraz kwoty dotacji udzielonej</w:t>
        <w:br/>
        <w:t>na realizację wybranej oferty, stanowi załącznik do uchwa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ekazania przyznanej kwoty dotacji jest zawarcie umowy na realizację</w:t>
        <w:br/>
        <w:t>zadania, określającej szczegółowe warunki wykonania zadania oraz wykorzystania</w:t>
        <w:br/>
        <w:t>dot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Środki finansowe, o których mowa w ust. 1, zostały zaplanowane w budżecie</w:t>
        <w:br/>
        <w:t>Województwa Mazowieckiego na rok 2021 – przyjętym uchwałą nr 174/20 Sejmiku</w:t>
        <w:br/>
        <w:t>Województwa Mazowieckiego z dnia 15 grudnia 2020 r. w sprawie uchwały budżetowej</w:t>
        <w:br/>
        <w:t>Województwa Mazowieckiego na rok 2021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(Dz. Urz. Woj. Maz. z 2021 r. poz. 669),</w:t>
        <w:br/>
        <w:t>w dziale 855, w rozdziale 85509 § 2360 oraz w Wieloletniej Prognozie Finansowej</w:t>
        <w:br/>
        <w:t>Województwa Mazowieckiego na lata 2021–2038 – przyjętej uchwałą nr 173/20 Sejmiku</w:t>
        <w:br/>
        <w:t>Województwa Mazowieckiego z dnia 15 grudnia 2020 r. w sprawie Wieloletniej Prognozy</w:t>
        <w:br/>
        <w:t>Finansowej Województwa Mazowieckiego na lata 2021–2038 i pochodzą ze środków</w:t>
        <w:br/>
        <w:t xml:space="preserve">własnych.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  <w:t>§ 2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pisania umowy, o której mowa w § 1 ust. 3, aneksów do umowy, rozwiązania umowy oraz </w:t>
      </w:r>
      <w:r>
        <w:rPr>
          <w:rFonts w:cs="Arial" w:ascii="Arial" w:hAnsi="Arial"/>
          <w:lang w:eastAsia="pl-PL"/>
        </w:rPr>
        <w:t xml:space="preserve">podejmowania czynności materialno-technicznych związanych z procesem zawierania umowy oraz aneksów i realizacją umowy, w szczególności do akceptacji dyspozycji płatności i akceptacji rozliczenia dotacji, </w:t>
      </w:r>
      <w:r>
        <w:rPr>
          <w:rFonts w:cs="Arial" w:ascii="Arial" w:hAnsi="Arial"/>
        </w:rPr>
        <w:t>upoważnia się Aleksandra Kornatowskiego – pełniącego obowiązki Dyrektora Mazowieckiego Centrum Polityki Społecznej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Mariusza Budziszewskiego – Zastępcę Dyrektora Mazowieckiego Centrum Polityki Społecznej ds. Profilaktyki Uzależnień i Wspierania Rodziny – do czynności, o których mowa w ust. 1, w przypadku nieobecności w pracy lub braku możliwości pełnienia obowiązków służbowych przez Aleksandra Kornatowskiego – pełniącego obowiązki Dyrektora Mazowieckiego Centrum Polityki Społecznej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Elżbietę Bogucką – Zastępcę Dyrektora Mazowieckiego Centrum Polityki Społecznej ds. Społecznych – do czynności, o których mowa w ust. 1, w przypadku nieobecności w pracy lub braku możliwości pełnienia obowiązków służbowych przez Aleksandra Kornatowskiego – pełniącego obowiązki Dyrektora Mazowieckiego Centrum Polityki Społecznej przy jednoczesnej nieobecności w pracy lub braku możliwości pełnienia obowiązków służbowych przez Mariusza Budziszewskiego – Zastępcę Dyrektora Mazowieckiego Centrum Polityki Społecznej ds. Profilaktyki Uzależnień i Wspierania Rodzin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  <w:t>§ 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ełniącemu obowiązki Dyrektora Mazowieckiego Centrum</w:t>
        <w:br/>
        <w:t>Polityki Społe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lang w:val="en-US" w:eastAsia="ar-SA"/>
        </w:rPr>
      </w:pPr>
      <w:r>
        <w:rPr>
          <w:rFonts w:eastAsia="Times New Roman" w:cs="Arial" w:ascii="Arial" w:hAnsi="Arial"/>
          <w:b/>
          <w:bCs/>
          <w:iCs/>
          <w:lang w:val="en-US" w:eastAsia="ar-SA"/>
        </w:rPr>
        <w:t>§ 4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8"/>
          <w:szCs w:val="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8"/>
          <w:szCs w:val="8"/>
          <w:lang w:val="pl-PL"/>
        </w:rPr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  <w:lang w:val="pl-PL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mienionej uchwałami Sejmiku </w:t>
      </w:r>
      <w:r>
        <w:rPr>
          <w:rFonts w:cs="Arial" w:ascii="Arial" w:hAnsi="Arial"/>
          <w:sz w:val="16"/>
          <w:szCs w:val="16"/>
          <w:lang w:val="pl-PL"/>
        </w:rPr>
        <w:t>Województwa Mazowieckiego: nr 1/21 z dnia 26 stycznia 2021 r., nr 6/21 z dnia 23 lutego</w:t>
        <w:br/>
        <w:t>2021 r., nr 22/21 z dnia 16 marca 2021 r., nr 52/21 z dnia 18 maja 2021 r., nr 71/21 z dnia 22 czerwca 2021 r., nr 94/21 z dnia</w:t>
        <w:br/>
        <w:t xml:space="preserve">6 lipca 2021 r, nr 108/21 z dnia 14 września 2021 r. oraz nr 119/21 z dnia 12 października 2021 r.  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mienion</w:t>
      </w:r>
      <w:r>
        <w:rPr>
          <w:rFonts w:cs="Arial" w:ascii="Arial" w:hAnsi="Arial"/>
          <w:sz w:val="16"/>
          <w:szCs w:val="16"/>
          <w:lang w:val="pl-PL"/>
        </w:rPr>
        <w:t>ej</w:t>
      </w:r>
      <w:r>
        <w:rPr>
          <w:rFonts w:cs="Arial" w:ascii="Arial" w:hAnsi="Arial"/>
          <w:sz w:val="16"/>
          <w:szCs w:val="16"/>
        </w:rPr>
        <w:t xml:space="preserve"> uchwałą nr 5/21 Sejmiku Województwa Mazowieckiego z dnia 26 stycznia 2021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mienioną uchwałą nr 2/21 Sejmiku Województwa Mazowieckiego z dnia 26 stycznia 2021 r. (Dz. Urz. Woj. Maz. poz. 1000),</w:t>
        <w:br/>
        <w:t>uchwałą nr 7/21 Sejmiku Województwa Mazowieckiego z dnia 23 lutego 2021 r. (Dz. Urz. Woj. Maz. poz. 3534), uchwałą</w:t>
        <w:br/>
        <w:t>nr 23/21 Sejmiku Województwa Mazowieckiego z dnia 16 marca 2021 r. (Dz. Urz. Woj. Maz. poz. 2518), uchwałą nr 53/21</w:t>
        <w:br/>
        <w:t>Sejmiku Województwa Mazowieckiego z dnia 18 maja 2021 r. (Dz. Urz. Woj. Maz. poz. 4713), uchwałą nr 72/21 Sejmiku</w:t>
        <w:br/>
        <w:t>Województwa Mazowieckiego z dnia 22 czerwca 2021 r. (Dz. Urz. Woj. Maz. poz. 5793), uchwałą nr 95/21 Sejmiku</w:t>
        <w:br/>
        <w:t>Województwa Mazowieckiego z dnia 6 lipca 2021 r. (Dz. Urz. Woj. Maz. poz. 6288), uchwałą nr 109/21 Sejmiku Województwa</w:t>
        <w:br/>
        <w:t>Mazowieckiego z dnia 14 września 2021</w:t>
      </w:r>
      <w:r>
        <w:rPr>
          <w:rFonts w:cs="Arial" w:ascii="Arial" w:hAnsi="Arial"/>
          <w:color w:val="000000"/>
          <w:sz w:val="16"/>
          <w:szCs w:val="16"/>
          <w:lang w:val="pl-PL"/>
        </w:rPr>
        <w:t> </w:t>
      </w:r>
      <w:r>
        <w:rPr>
          <w:rFonts w:cs="Arial" w:ascii="Arial" w:hAnsi="Arial"/>
          <w:color w:val="000000"/>
          <w:sz w:val="16"/>
          <w:szCs w:val="16"/>
        </w:rPr>
        <w:t>r. (</w:t>
      </w:r>
      <w:r>
        <w:rPr>
          <w:rFonts w:cs="Arial" w:ascii="Arial" w:hAnsi="Arial"/>
          <w:sz w:val="16"/>
          <w:szCs w:val="16"/>
        </w:rPr>
        <w:t>Dz. Urz. Woj. Maz. poz. 8138) oraz uchwałą nr 120/21 Sejmiku Województwa</w:t>
        <w:br/>
        <w:t>Mazowieckiego z dnia 12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października 2021 r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z. Urz. Woj. Maz. poz. 8951)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1021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jc w:val="both"/>
      <w:outlineLvl w:val="0"/>
    </w:pPr>
    <w:rPr>
      <w:rFonts w:ascii="Arial" w:hAnsi="Arial" w:eastAsia="Times New Roman" w:cs="Arial"/>
      <w:b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SimSun;宋体" w:cs="Lucida Sans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3:00Z</dcterms:created>
  <dc:creator>Toshiba</dc:creator>
  <dc:description/>
  <cp:keywords/>
  <dc:language>en-US</dc:language>
  <cp:lastModifiedBy>Beata Kaczynska</cp:lastModifiedBy>
  <cp:lastPrinted>2021-11-03T12:13:00Z</cp:lastPrinted>
  <dcterms:modified xsi:type="dcterms:W3CDTF">2021-11-15T10:51:00Z</dcterms:modified>
  <cp:revision>14</cp:revision>
  <dc:subject/>
  <dc:title/>
</cp:coreProperties>
</file>