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 w:before="0" w:after="0"/>
        <w:ind w:left="5670" w:right="28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ałącznik Nr 1 </w:t>
      </w:r>
    </w:p>
    <w:p>
      <w:pPr>
        <w:pStyle w:val="Heading1"/>
        <w:shd w:fill="FFFFFF" w:val="clear"/>
        <w:spacing w:lineRule="atLeast" w:line="270" w:before="0" w:after="0"/>
        <w:ind w:left="5670" w:right="28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do pisma Wojewody Mazowieckiego w sprawie ogłoszenia naboru na członków Wojewódzkiej Komisji do spraw Orzekania o Zdarzeniach Medycznych w Warszawi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.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Miejscowość……………………………</w:t>
      </w:r>
    </w:p>
    <w:p>
      <w:pPr>
        <w:pStyle w:val="Normal"/>
        <w:rPr/>
      </w:pPr>
      <w:r>
        <w:rPr/>
        <w:t xml:space="preserve">(pieczęć organizacji społecznych </w:t>
        <w:br/>
        <w:t xml:space="preserve"> zgłaszającego kandydata)</w:t>
        <w:tab/>
        <w:t xml:space="preserve">                                   dnia..…………………………………..                                                                         </w:t>
      </w:r>
      <w:r>
        <w:rPr>
          <w:b/>
        </w:rPr>
        <w:tab/>
        <w:tab/>
        <w:tab/>
        <w:t xml:space="preserve">          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67970</wp:posOffset>
                </wp:positionV>
                <wp:extent cx="51435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FORMULARZ ZGŁOSZENIOW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la kandydata na członka Wojewódzkiej Komisji do Spraw Orzekania o Zdarzeniach Medyczn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0pt;mso-wrap-distance-left:9.05pt;mso-wrap-distance-right:9.05pt;mso-wrap-distance-top:0pt;mso-wrap-distance-bottom:0pt;margin-top:21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FORMULARZ ZGŁOSZENIOW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la kandydata na członka Wojewódzkiej Komisji do Spraw Orzekania o Zdarzeniach Med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2"/>
      </w:tblGrid>
      <w:tr>
        <w:trPr>
          <w:trHeight w:val="890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Informacje wypełniane przez organizacje społeczne oraz samorządy zawodowe zgłaszające kandydata na członka Wojewódzkiej Komisji </w:t>
              <w:br/>
              <w:t>do Spraw Orzekania o Zdarzeniach Medycznych</w:t>
            </w:r>
          </w:p>
        </w:tc>
      </w:tr>
      <w:tr>
        <w:trPr>
          <w:trHeight w:val="576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Nazwa podmiotu: </w:t>
            </w:r>
          </w:p>
        </w:tc>
      </w:tr>
      <w:tr>
        <w:trPr>
          <w:trHeight w:val="147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tatus prawny: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RS: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NIP: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REGON: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Adres siedziby: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Ulica: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Nr domu:                                                                   Nr lokalu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147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Kod pocztowy:                                                          Miejscowość:                                                                                  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Telefon:                                                                     Faks: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cje o kandydacie na członka Wojewódzkiej Komisji do Spraw Orzekania o Zdarzeniach Medycznych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mię i nazwisko kandydata: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548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Wykształcenie: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taż pracy: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Numer telefonu kandydata: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Adres do korespondencji kandydata: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Nazwa i adres pracodawcy: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Funkcja lub stanowisko kandydata w zakładzie pracy: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Numer telefonu i faksu pracodawcy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ne informacje dotyczące  kandydata </w:t>
            </w:r>
          </w:p>
          <w:p>
            <w:pPr>
              <w:pStyle w:val="Normal"/>
              <w:spacing w:before="100" w:after="0"/>
              <w:jc w:val="center"/>
              <w:rPr>
                <w:bCs/>
                <w:iCs/>
                <w:sz w:val="18"/>
              </w:rPr>
            </w:pPr>
            <w:r>
              <w:rPr>
                <w:b/>
                <w:sz w:val="28"/>
                <w:szCs w:val="28"/>
              </w:rPr>
              <w:t>na członka Wojewódzkiej Komisji do Spraw Orzekania o Zdarzeniach Medycznych</w:t>
            </w:r>
            <w:r>
              <w:rPr>
                <w:b/>
                <w:bCs/>
                <w:iCs/>
                <w:sz w:val="28"/>
                <w:szCs w:val="28"/>
              </w:rPr>
              <w:b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Informacje dotyczące posiadanej przez kandydata wiedzy oraz działań prowadzonych na rzecz praw pacjenta na terenie województwa mazowieckiego.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Uzasadnienie wniosku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3. Informacje, w jakich podmiotach leczniczych kandydat deklaruje konflikt interesów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1390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odpisy osób uprawnionych statutowo do reprezentowania organizacji społecznej oraz samorządów zawodowych zgłaszającej kandydata na członka Wojewódzkiej Komisji do Spraw Orzekania </w:t>
              <w:br/>
              <w:t>o Zdarzeniach Medycz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51:00Z</dcterms:created>
  <dc:creator>kdosla</dc:creator>
  <dc:description/>
  <cp:keywords/>
  <dc:language>en-US</dc:language>
  <cp:lastModifiedBy>Katarzyna Majewska</cp:lastModifiedBy>
  <cp:lastPrinted>2011-08-03T08:10:00Z</cp:lastPrinted>
  <dcterms:modified xsi:type="dcterms:W3CDTF">2023-06-26T07:51:00Z</dcterms:modified>
  <cp:revision>2</cp:revision>
  <dc:subject/>
  <dc:title/>
</cp:coreProperties>
</file>